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7.12.2020                                                                                                 № 7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сельского поселения Некрасово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а крышах, балконах и выступающих частях фасадов зданий (соору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на территориях улиц и площадей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ях, непосредственно примыкающих к зданиям и строениям, в том числе жилым дом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в местах массового скопл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Некрасово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Некрасо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 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717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Некрасово                    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Н.Б.Малышева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Некрасово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2.2020 г. № 73-па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пожарной безопасности при проведении мероприятий с массовым пребыванием люд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журство ответственных лиц на сцене и в зальных помещ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 и 2 этаж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15:00Z</dcterms:created>
  <dc:creator>User</dc:creator>
  <dc:description/>
  <dc:language>en-US</dc:language>
  <cp:lastModifiedBy>Наталья</cp:lastModifiedBy>
  <cp:lastPrinted>2018-12-21T09:16:00Z</cp:lastPrinted>
  <dcterms:modified xsi:type="dcterms:W3CDTF">2020-12-29T18:15:00Z</dcterms:modified>
  <cp:revision>2</cp:revision>
  <dc:subject/>
  <dc:title/>
</cp:coreProperties>
</file>